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T JILL GO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A Prayer for Jill Carroll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ke Delaney 2/17/0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nextPage"/>
          <w:pgSz w:w="12240" w:h="15840"/>
          <w:pgMar w:left="720" w:right="54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light young girl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aring the local hijab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ing all she saw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doing he job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danger in the street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was in the know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a captured girl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JILL GO!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hreatened life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was the bait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dline set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uncertain fate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azed with fear 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 cries fill the video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 our strident plea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JILL GO!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t Jill go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t Jill leave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t Jill go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t Jill free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T JILL GO!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don’t give in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insurgent bribe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not right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don’t barter live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ill it end?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no way to know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can only pray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JILL GO!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t Jill go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t Jill leave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t Jill go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t Jill free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T JILL GO!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o many Jills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o many deaths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oo little light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o few breaths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T JILL GO!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bigger bomb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 severed head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foster peace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blow up dread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need to stop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evil show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 it now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JILL GO!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t Jill go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t Jill leave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t Jill go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t Jill free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T JILL GO!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T JILL GO!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al Capo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mp from D to Bm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A: D Bm / D Bm /D Bm / G A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B: G A / G A / D</w:t>
      </w:r>
    </w:p>
    <w:sectPr>
      <w:type w:val="continuous"/>
      <w:pgSz w:w="12240" w:h="15840"/>
      <w:pgMar w:left="720" w:right="547" w:gutter="0" w:header="0" w:top="720" w:footer="0" w:bottom="720"/>
      <w:cols w:num="2" w:equalWidth="false" w:sep="false">
        <w:col w:w="5400" w:space="446"/>
        <w:col w:w="51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28:00Z</dcterms:created>
  <dc:creator>David G. Delaney</dc:creator>
  <dc:description/>
  <cp:keywords/>
  <dc:language>en-US</dc:language>
  <cp:lastModifiedBy>mike delaney</cp:lastModifiedBy>
  <cp:lastPrinted>2006-03-03T16:14:00Z</cp:lastPrinted>
  <dcterms:modified xsi:type="dcterms:W3CDTF">2006-03-23T00:28:00Z</dcterms:modified>
  <cp:revision>2</cp:revision>
  <dc:subject/>
  <dc:title>Success</dc:title>
</cp:coreProperties>
</file>